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231775</wp:posOffset>
            </wp:positionV>
            <wp:extent cx="1605915" cy="936625"/>
            <wp:effectExtent l="0" t="0" r="0" b="0"/>
            <wp:wrapTight wrapText="bothSides">
              <wp:wrapPolygon edited="0">
                <wp:start x="-191" y="0"/>
                <wp:lineTo x="-191" y="21378"/>
                <wp:lineTo x="35427" y="21378"/>
                <wp:lineTo x="35427" y="0"/>
                <wp:lineTo x="-19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390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-149860</wp:posOffset>
            </wp:positionV>
            <wp:extent cx="1047750" cy="971550"/>
            <wp:effectExtent l="0" t="0" r="0" b="0"/>
            <wp:wrapTight wrapText="bothSides">
              <wp:wrapPolygon edited="0">
                <wp:start x="-192" y="0"/>
                <wp:lineTo x="-192" y="21384"/>
                <wp:lineTo x="21600" y="21384"/>
                <wp:lineTo x="21600" y="0"/>
                <wp:lineTo x="-19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000500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34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c.f.g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atención A PERSONAS EN SITUACIÓN DE DEPENDENCI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LO DEL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9pt;mso-wrap-distance-left:7.05pt;mso-wrap-distance-right:7.05pt;mso-wrap-distance-top:0pt;mso-wrap-distance-bottom:0pt;margin-top:6.2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34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c.f.g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atención A PERSONAS EN SITUACIÓN DE DEPENDENCI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"/>
        <w:gridCol w:w="360"/>
        <w:gridCol w:w="180"/>
        <w:gridCol w:w="360"/>
        <w:gridCol w:w="180"/>
        <w:gridCol w:w="360"/>
        <w:gridCol w:w="180"/>
        <w:gridCol w:w="1620"/>
        <w:gridCol w:w="180"/>
        <w:gridCol w:w="180"/>
        <w:gridCol w:w="180"/>
        <w:gridCol w:w="435"/>
        <w:gridCol w:w="285"/>
        <w:gridCol w:w="596"/>
        <w:gridCol w:w="304"/>
        <w:gridCol w:w="326"/>
        <w:gridCol w:w="1834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45820</wp:posOffset>
                      </wp:positionV>
                      <wp:extent cx="1371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eastAsia="Baskerville Old Face" w:cs="Baskerville Old F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6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S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 xml:space="preserve">: V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NACIMIENTO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DE NACIMIEN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DEL ALUMNO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POS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L PADRE O TUTOR: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 LA MADRE O TUTORA: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/>
      </w:pPr>
      <w:r>
        <w:rPr/>
        <w:t>¿Es la primera vez que se matricula en este Cent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149479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¿REPITE CURS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Í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5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¿REPITE CURS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Í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 y Centro</w:t>
            </w:r>
            <w:r>
              <w:rPr>
                <w:rFonts w:cs="Arial" w:ascii="Arial" w:hAnsi="Arial"/>
                <w:sz w:val="18"/>
                <w:szCs w:val="18"/>
              </w:rPr>
              <w:t xml:space="preserve"> en el que estuvo matriculado en el curso anterior: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uvo matriculado en el curso anterior:</w:t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ESTE CURSO SE MATRICULA DE: </w:t>
      </w:r>
    </w:p>
    <w:p>
      <w:pPr>
        <w:pStyle w:val="Normal"/>
        <w:ind w:left="-1080" w:right="-12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500"/>
      </w:tblGrid>
      <w:tr>
        <w:trPr>
          <w:trHeight w:val="15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830" w:right="-1213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NCIÓN A PERSONAS EN </w:t>
            </w:r>
          </w:p>
          <w:p>
            <w:pPr>
              <w:pStyle w:val="Normal"/>
              <w:spacing w:lineRule="auto" w:line="360"/>
              <w:ind w:left="688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DE DEPENDENCIA</w:t>
            </w:r>
          </w:p>
          <w:p>
            <w:pPr>
              <w:pStyle w:val="Normal"/>
              <w:spacing w:lineRule="auto" w:line="360"/>
              <w:ind w:left="688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URNO DE TARDE)</w:t>
            </w:r>
          </w:p>
          <w:p>
            <w:pPr>
              <w:pStyle w:val="Normal"/>
              <w:spacing w:lineRule="auto" w:line="360"/>
              <w:ind w:left="688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URS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38" w:right="-1216" w:hanging="9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5" w:right="-1216" w:hanging="3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 CON ASIGNATURAS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ENDIENTES: Indicar asignatura (s)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ind w:left="252" w:right="-12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283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antander, ___de _______________de 2025                                          Firma del solicitante</w:t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el uso por parte del centro de la imagen del alumno/a durante el desarrollo de actividades académicas. El IES Santa Clara no utilizará estas imágenes con fines comerciales o publicitarios.</w:t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opone a dicho uso marque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-540" w:right="-103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do enterado/a de que esta inscripción está condicionada a la comprobación de los datos de cuya veracidad me responsabilizo.</w:t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76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GUARDO MATRÍCULA I.E.S. SANTA CLARA – CURSO 2025/202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5220"/>
      </w:tblGrid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 ALUMNO/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ELLO DEL CENTRO</w:t>
            </w:r>
          </w:p>
        </w:tc>
      </w:tr>
      <w:tr>
        <w:trPr>
          <w:trHeight w:val="14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 FORMATIVOS DE GRADO 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CCIONES Y DOCUMENTACIÓN QUE DEBE ACOMPAÑAR A ESTE IMPRESO DE MATRÍCU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2448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55pt" to="476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TODOS LOS ALUMNOS/AS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right="-6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LLENAR TODOS LOS DATOS CON </w:t>
      </w:r>
      <w:r>
        <w:rPr>
          <w:rFonts w:cs="Arial" w:ascii="Arial" w:hAnsi="Arial"/>
          <w:b/>
          <w:u w:val="single"/>
        </w:rPr>
        <w:t>LETRAS MAYÚSCULAS.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u w:val="single"/>
        </w:rPr>
        <w:t>FOTOCOPIA DNI o NIE (Número Identificación Extranjero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ÓLO SI SE MATRICULA POR 1ª VEZ O NO SE APORTÓ EN EL CURSO ANTERI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u w:val="single"/>
        </w:rPr>
        <w:t>FOTO TAMAÑO CARNET</w:t>
      </w:r>
      <w:r>
        <w:rPr>
          <w:rFonts w:cs="Arial" w:ascii="Arial" w:hAnsi="Arial"/>
        </w:rPr>
        <w:t xml:space="preserve"> CON NOMBRE Y APELLIDOS EN EL DORSO (Si no aparece foto en Yedr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RESGUARDO DEL INGRESO DEL SEGURO ESCO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ODOS LOS ALUMNOS/AS MENORES DE 28 AÑOS,  DEBERÁN HACER TRANSFERENCIA BANCARIA DE </w:t>
      </w:r>
      <w:r>
        <w:rPr>
          <w:rFonts w:cs="Arial" w:ascii="Arial" w:hAnsi="Arial"/>
          <w:b/>
          <w:sz w:val="20"/>
          <w:szCs w:val="20"/>
          <w:shd w:fill="E6E6E6" w:val="clear"/>
        </w:rPr>
        <w:t>1,12 €,</w:t>
      </w:r>
      <w:r>
        <w:rPr>
          <w:rFonts w:cs="Arial" w:ascii="Arial" w:hAnsi="Arial"/>
          <w:sz w:val="20"/>
          <w:szCs w:val="20"/>
        </w:rPr>
        <w:t xml:space="preserve"> EN  LA SIGUIENTE CUENTA DEL </w:t>
      </w:r>
      <w:r>
        <w:rPr>
          <w:rFonts w:cs="Arial" w:ascii="Arial" w:hAnsi="Arial"/>
          <w:b/>
          <w:sz w:val="20"/>
          <w:szCs w:val="20"/>
        </w:rPr>
        <w:t>BANCO SANTAND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38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: ES25/0075/0145/95/0601907786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rFonts w:cs="Arial" w:ascii="Arial" w:hAnsi="Arial"/>
                <w:i/>
              </w:rPr>
              <w:t>ORDENANTE</w:t>
            </w:r>
            <w:r>
              <w:rPr>
                <w:rFonts w:cs="Arial" w:ascii="Arial" w:hAnsi="Arial"/>
              </w:rPr>
              <w:t>: NOMBRE Y APELLIDOS DEL ALUMNO/A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OS ALUMNOS/AS QUE SE MATRICULAN POR PRIMERA VEZ EN EL CENTRO</w:t>
      </w:r>
      <w:r>
        <w:rPr>
          <w:rFonts w:cs="Arial" w:ascii="Arial" w:hAnsi="Arial"/>
          <w:sz w:val="20"/>
          <w:szCs w:val="20"/>
        </w:rPr>
        <w:t xml:space="preserve">, ADEMÁS DEBERÁN APORT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TULACIÓN REQUERIDA PARA EL ACCESO (</w:t>
      </w:r>
      <w:r>
        <w:rPr>
          <w:rFonts w:cs="Arial" w:ascii="Arial" w:hAnsi="Arial"/>
          <w:sz w:val="20"/>
          <w:szCs w:val="20"/>
        </w:rPr>
        <w:t xml:space="preserve"> FOTOCOP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 REPITE CURSO</w:t>
      </w:r>
      <w:r>
        <w:rPr>
          <w:rFonts w:cs="Arial" w:ascii="Arial" w:hAnsi="Arial"/>
          <w:sz w:val="20"/>
          <w:szCs w:val="20"/>
        </w:rPr>
        <w:t>: CERTIFICADO DE NO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644" w:gutter="0" w:header="346" w:top="4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40" w:leader="none"/>
      </w:tabs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</w:r>
  </w:p>
  <w:p>
    <w:pPr>
      <w:pStyle w:val="Header"/>
      <w:tabs>
        <w:tab w:val="clear" w:pos="709"/>
        <w:tab w:val="right" w:pos="9720" w:leader="none"/>
      </w:tabs>
      <w:ind w:right="-98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CLOS FORMATIVOS DE GRADO ME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>
        <w:rFonts w:cs="Bookman Old Style" w:ascii="Bookman Old Style" w:hAnsi="Bookman Old Style"/>
        <w:b/>
      </w:rPr>
      <w:t>MATRÍCULA CURSO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282"/>
        </w:tabs>
        <w:ind w:left="32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  <w:lvl w:ilvl="2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Webdings" w:hAnsi="Webdings" w:cs="Webdings"/>
      <w:sz w:val="40"/>
      <w:szCs w:val="40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22"/>
      <w:szCs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Bookman Old Style" w:hAnsi="Bookman Old Style" w:cs="Bookman Old Styl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Bookman Old Style" w:hAnsi="Bookman Old Style" w:cs="Bookman Old Styl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Verdana" w:hAnsi="Verdana" w:cs="Verdana"/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>usuario</dc:creator>
  <dc:description/>
  <cp:keywords/>
  <dc:language>en-US</dc:language>
  <cp:lastModifiedBy>Secretaria</cp:lastModifiedBy>
  <cp:lastPrinted>2020-10-16T09:05:00Z</cp:lastPrinted>
  <dcterms:modified xsi:type="dcterms:W3CDTF">2025-07-07T10:32:00Z</dcterms:modified>
  <cp:revision>4</cp:revision>
  <dc:subject/>
  <dc:title>1º BACHILLERATO</dc:title>
</cp:coreProperties>
</file>